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>EXCELENTÍSSIMO SENHOR DOUTOR JUIZ DE DIREITO DA .ª VARA CÍVEL DA COMARCA DA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, vem respeitosamente perante Vossa Excelência propor a presente </w:t>
      </w:r>
      <w:r>
        <w:rPr>
          <w:rFonts w:cs="Arial" w:ascii="Arial" w:hAnsi="Arial"/>
          <w:b/>
          <w:bCs/>
          <w:sz w:val="22"/>
          <w:szCs w:val="20"/>
        </w:rPr>
        <w:t>AÇÃO DE ADJUDICAÇÃO COMPULSÓRIA</w:t>
      </w:r>
      <w:r>
        <w:rPr>
          <w:rFonts w:cs="Arial" w:ascii="Arial" w:hAnsi="Arial"/>
          <w:sz w:val="22"/>
          <w:szCs w:val="20"/>
        </w:rPr>
        <w:t>, nos termos do art. 639 e seguintes do CPC, c.c. com art. 6º, VI, VIII, 47, 48, 84 do CDC, em face de CICLANA (nome, qualificação e residência), na pessoa de seu representante legal, pelos fatos e motivos que a seguir expõ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intermédio dos instrumentos particulares de cessão total de direitos e obrigações e ratificação de compromisso de venda e compra firmado entre o autor e Fulano........, em 12 de março de 1996, e o firmado entre este último e Sicrano......, em 28 de setembro de 1994, ambos com anuência do réu, bem como pelo instrumento particular de compromisso de venda e compra firmado em 26 de setembro de 1993, o autor adquiriu todos os direitos e obrigações relativos a compra do apartamento nº 52 e uma vaga de garagem do Edifício "Prédio....", localizado na Rua ..........., conforme comprovam os contratos em anex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força da cláusula 4ª do instrumento de cessão de direitos e obrigações firmado em 12 de março de 1996, ficou consolidado o saldo devedor em R$42.529,46, a que o autor estaria obrigado a pagar em 67 parcelas mensais, vencendo-se a primeira em 01/04/1996 e as demais sucessivamente, até 01/10/2001, data prevista da 67ª parcel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se saldo devedor foi devidamente quitado pelo autor em 23/09/1998, conforme comprovam os recibos cujas cópias seguem anexa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ndo todas as prestações pagas, portanto quitado o preço, caberia ao réu outorgar a escritura definitiva de venda e compra ao autor, dentro do prazo estipulado na cláusula XIV do contrat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davia, o prazo para outorgar a escritura esgotou-se em 01/12/2001 (cláusula XIV) sem que o réu tomasse nenhuma providência, o que levou o autor a procurar pelos representantes do réu, e diante da ausência de resposta, o autor ainda notificou o réu em 25/03/2002 (em anexo), entregue em mãos do representante do réu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e tais circunstâncias, a partir da quitação do preço em 1998, o autor passou a ter o direito de receber a escritura do referido imóvel e não pode o réu, sem justo motivo, negar-se a outorgá-la, razão pela qual o autor, sem outra saída, vem à presença de V.Exa. para requerer a competente adjud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sto posto, o autor vem á presença de Vossa Excelência para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 citação do réu para responder aos termos da presente demanda, sob pena de não o fazendo ser considerado re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a produção de provas por todos os meios, inclusive juntada de documentos, depoimento das partes e oitiva de testemunhas, além de prazo para substituição de eventuais cópias por seus origi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a facilitação da defesa do autor, com as prerrogativas dos art. 6º, VI, VIII, 47, 48, 84 do CDC, por existir relação de consumo entre as par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a adjudicação por sentença, do imóvel descrito em nome do au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) a condenação do réu ao pagamento das custas processuai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á à causa o valor de R$42.529,46, correspondente ao valor do saldo devedor consolidado no instrumento de cessão de direitos e obrigações firmado em 12 de março de 19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os em que, faz juntada das custas iniciais, previdência da OAB e diligência do oficial de justiça, pedindo e esperando receber defe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5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CELENTÍSSIMO SENHOR DOUTOR JUIZ DE DIREITO DA </dc:title>
</cp:coreProperties>
</file>